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Анкета клієнта</w:t>
      </w:r>
    </w:p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Це захищена інформація, яка залишається тільки у мене. Завдяки цим даним у мене буде більш цілісна картина вашої ситуації, що підвищить якість терапії та дозволить краще зрозуміти вас)</w:t>
      </w:r>
    </w:p>
    <w:p>
      <w:pPr>
        <w:pStyle w:val="Normal"/>
        <w:spacing w:lineRule="atLeast" w:line="20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ІБ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Дата та місце народження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Адреса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Телефон/ел. пошта: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lang w:val="uk-UA"/>
        </w:rPr>
      </w:pPr>
      <w:r>
        <w:rPr>
          <w:rFonts w:cs="Times New Roman"/>
          <w:b/>
          <w:bCs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  <w:t>Загальне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  <w:lang w:val="uk-UA"/>
        </w:rPr>
        <w:t xml:space="preserve">1. Ваш сімейний стан </w:t>
      </w:r>
      <w:r>
        <w:rPr>
          <w:rFonts w:cs="Times New Roman"/>
          <w:i/>
          <w:iCs/>
          <w:lang w:val="uk-UA"/>
        </w:rPr>
        <w:t>(тут і далі поставте будь-яку відмітку напроти своєї відповіді)</w:t>
      </w:r>
      <w:r>
        <w:rPr>
          <w:rFonts w:cs="Times New Roman"/>
          <w:iCs/>
          <w:lang w:val="uk-UA"/>
        </w:rPr>
        <w:t>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58"/>
      </w:tblGrid>
      <w:tr>
        <w:trPr/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 xml:space="preserve">а) одружений/заміжня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еодружений/незаміж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в) розлучений/розлуч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г) інш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2. Чи зверталися ви до психолога або психіатра раніше (з яким запитом)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3. Чи перебували ви під наглядом у інших лікарів (психіатр/невролог і т. д.)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4. Як ви спите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82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58"/>
      </w:tblGrid>
      <w:tr>
        <w:trPr/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чудо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доб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в) не дуж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г) пог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5. Чи займаєтеся ви фізичними вправами, якими саме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1 раз на тижд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2-3 рази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/>
                <w:iCs/>
                <w:lang w:val="uk-UA"/>
              </w:rPr>
              <w:t>в) більше 3-х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6. Чи є у вас проблеми з апетитом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в) 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7. Наразі ви відчуваєте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пригнічені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 xml:space="preserve">б) печал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в) депрес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г) якщо так, то як дов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8. Чи охоплює вас паніка, бувають панічні атаки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в) чи бували рані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9. Чи користуєтесь ви наркотиками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  <w:lang w:val="uk-UA"/>
        </w:rPr>
        <w:t>Використовували в минулому?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10. Якщо ви перебуваєте у відносинах, то як би ви їх оцінили за шкалою від 1 до 10 (де 1 —обтяжуючі, 10 — наповнюючі)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11. Коли і які стреси ви переживали за останні півтора роки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b/>
          <w:bCs/>
          <w:iCs/>
          <w:sz w:val="28"/>
          <w:szCs w:val="28"/>
          <w:lang w:val="uk-UA"/>
        </w:rPr>
        <w:t>Спеціальна інформація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12. Якщо можете, вкажіть дані лікаря, з яким працювали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  <w:lang w:val="uk-UA"/>
        </w:rPr>
        <w:t>13. Чи потрібна вам, на вашу думку, консультація психіатра, невролога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Додаткова </w:t>
      </w:r>
      <w:r>
        <w:rPr>
          <w:rFonts w:cs="Times New Roman"/>
          <w:b/>
          <w:bCs/>
          <w:iCs/>
          <w:sz w:val="28"/>
          <w:szCs w:val="28"/>
          <w:lang w:val="uk-UA"/>
        </w:rPr>
        <w:t>інформація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lang w:val="uk-UA"/>
        </w:rPr>
        <w:t xml:space="preserve">14. Чи працюєте ви: </w:t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  <w:t>15. Якщо ні, то як довго:</w:t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  <w:t>16. Чи вважаєте ви себе духовною або релігійною людиною:</w:t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а) т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б) 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  <w:lang w:val="uk-UA"/>
        </w:rPr>
        <w:t>17. За бажання можете вказати інші дані про себе:</w:t>
      </w:r>
    </w:p>
    <w:p>
      <w:pPr>
        <w:pStyle w:val="Normal"/>
        <w:spacing w:lineRule="atLeast" w:line="20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20"/>
        <w:rPr/>
      </w:pPr>
      <w:r>
        <w:rPr>
          <w:rFonts w:cs="Times New Roman"/>
          <w:b/>
          <w:iCs/>
          <w:lang w:val="uk-UA"/>
        </w:rPr>
        <w:t xml:space="preserve">Надішліть цю інформацію на мій e-mail: </w:t>
      </w:r>
      <w:hyperlink r:id="rId2">
        <w:r>
          <w:rPr>
            <w:rStyle w:val="InternetLink"/>
            <w:rFonts w:cs="Times New Roman"/>
            <w:b/>
            <w:iCs/>
            <w:lang w:val="uk-UA" w:eastAsia="zh-CN" w:bidi="hi-IN"/>
          </w:rPr>
          <w:t>skhalanskyy@gmail.com</w:t>
        </w:r>
      </w:hyperlink>
      <w:r>
        <w:rPr>
          <w:rFonts w:cs="Times New Roman"/>
          <w:b/>
          <w:iCs/>
          <w:lang w:val="uk-UA"/>
        </w:rPr>
        <w:t>.</w:t>
      </w:r>
    </w:p>
    <w:p>
      <w:pPr>
        <w:pStyle w:val="Normal"/>
        <w:spacing w:lineRule="atLeast" w:line="20"/>
        <w:rPr/>
      </w:pPr>
      <w:r>
        <w:rPr>
          <w:rFonts w:cs="Times New Roman"/>
          <w:b/>
          <w:iCs/>
          <w:lang w:val="uk-UA"/>
        </w:rPr>
        <w:t>Якщо у вас з'являться додаткові запитання, можете зателефонувати мені в будь-який зручний день з 11.00 до 18.00 години: +38 (095) 420 15 34 або +38 (097) 011 96 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alansky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4:00Z</dcterms:created>
  <dc:creator>Ilona Makedon</dc:creator>
  <dc:description/>
  <cp:keywords/>
  <dc:language>en-US</dc:language>
  <cp:lastModifiedBy>Ilona Makedon</cp:lastModifiedBy>
  <dcterms:modified xsi:type="dcterms:W3CDTF">2017-12-07T16:18:00Z</dcterms:modified>
  <cp:revision>11</cp:revision>
  <dc:subject/>
  <dc:title/>
</cp:coreProperties>
</file>