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твердження згоди на терапію та усвідомлення меж відповідальност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терапевтичний процес має безліч переваг, але є в ньому і певні риз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же через короткий час ви відчуєте позитивні зрушення: навчитеся краще справлятися зі стресом, зрозумієте, як у вас з'явилася фізична чи емоційна залежність. Якщо були панічні атаки, вони ослабнуть (особливо при прийомі медикаментів, які прописують колеги-психіатри). Після перших 3-4 зустрічей ви відчуєте, що якість вашого життя значно покращила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зом з тим, ви повинні розуміти, що терапія — це індивідуальний процес, на який впливає безліч факторів: важкість переживань, ступінь давності проблеми, яка не вирішувалась належним чином, відносини між терапевтом та клієнтом і т. д. Процес терапії може зайняти не 3-7 зустрічей, а значно більш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а кількість консультацій для психотерапевтичної роботи — від 15 до 21 сес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жі конфіденційност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, що відбувається на сесії, не може бути розголошено кому-небудь з членів сім'ї, друзям, родичам або стороннім людям. Якщо терапію проходить підліток, терапевт може повідомляти батькам загальну інформацію про процес, але тільки з дозволу самого підлітка (клієнт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терапії клінічних випадків, коли потрібна додаткова консультація психіатра (наприклад, ОКР, панічні атаки, високий рівень тривожності і т. д.), терапевт може передати інформацію колезі в загальних рисах і тільки зі згоди клієнта. (Призначення прийому медикаментів не входить в мою компетенцію, однак досвід підтверджує високу ефективність спільної роботи: клієнт-психотерапевт-психіатр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що ви розповісте про небезпеку, що загрожує якійсь людині — насилля чи будь-який інший вид фізичної загрози — терапевт буде зобов'язаний попередити цю людину або юридичну особ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що терапевт дізнається інформацію про цілеспрямоване зловживання по відношенню до дітей або підлітків (інвалідів, літніх людей та інших людей з обмеженнями), він зобов'язаний повідомити у відповідні органи правопорядку або юридичним особ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ікуни/батьки (в тому числі прийомні) мають право на доступ до інформації про клієнта та процес терапії. Тип інформації, який супроводжує процес терапії включає в себе: дату і час проведення зустрічей, їх тривалість, діагностику, замітки, хід лікування, резюме та і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исуючись під вищевикладеними обмеженнями відповідальності та конфіденційності, я розумію значення цих умов та їх наслід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45745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3365</wp:posOffset>
                </wp:positionH>
                <wp:positionV relativeFrom="paragraph">
                  <wp:posOffset>217170</wp:posOffset>
                </wp:positionV>
                <wp:extent cx="1714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336"/>
      </w:tblGrid>
      <w:tr>
        <w:trPr>
          <w:trHeight w:val="703" w:hRule="atLeast"/>
        </w:trPr>
        <w:tc>
          <w:tcPr>
            <w:tcW w:w="4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ідпис клієнта (батьків клієнта чи опікуна, якщо немає 18 років)</w:t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ідпис клієн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uk-UA"/>
              </w:rPr>
              <w:t>(може, терапевта?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10:00Z</dcterms:created>
  <dc:creator>Ilona Makedon</dc:creator>
  <dc:description/>
  <cp:keywords/>
  <dc:language>en-US</dc:language>
  <cp:lastModifiedBy>Ilona Makedon</cp:lastModifiedBy>
  <dcterms:modified xsi:type="dcterms:W3CDTF">2017-12-07T10:31:00Z</dcterms:modified>
  <cp:revision>9</cp:revision>
  <dc:subject/>
  <dc:title/>
</cp:coreProperties>
</file>